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 Annual report on China construction industry panoramic survey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 Annual report on China construction industry panoramic survey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 Annual report on China construction industry panoramic survey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english/201208/87717.html"&gt;http://www.cction.com/english/201208/87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lt;span style="font-size:16px;"&gt;&lt;span style="font-size:14px;"&gt;&amp;#8594;Report&amp;nbsp;Contents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ONTENTS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6px;"&gt;&lt;span style="font-size:14px;"&gt;Chapter&amp;nbsp;One&amp;nbsp;Overview&amp;nbsp;of&amp;nbsp;the&amp;nbsp;development&amp;nbsp;of&amp;nbsp;construction&amp;nbsp;industry&amp;nbsp;in&amp;nbsp;China 1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One&amp;nbsp;The&amp;nbsp;development&amp;nbsp;of&amp;nbsp;construction&amp;nbsp;industry 1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rst,&amp;nbsp;the&amp;nbsp;development&amp;nbsp;of&amp;nbsp;construction&amp;nbsp;industry 1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Two&amp;nbsp;Analysis&amp;nbsp;on&amp;nbsp;the&amp;nbsp;economic&amp;nbsp;indicators&amp;nbsp;in&amp;nbsp;the&amp;nbsp;construction&amp;nbsp;industry&amp;nbsp;of&amp;nbsp;China&amp;nbsp;in&amp;nbsp;recent&amp;nbsp;3-5&amp;nbsp;years 2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rst,&amp;nbsp;productiveness 2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ond,&amp;nbsp;the&amp;nbsp;growth&amp;nbsp;rate 3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Third,&amp;nbsp;the&amp;nbsp;space&amp;nbsp;of&amp;nbsp;added&amp;nbsp;value&amp;nbsp;promotion 3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ourth,&amp;nbsp;entry&amp;nbsp;barriers&amp;nbsp;/exit&amp;nbsp;mechanism 3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fth,&amp;nbsp;risk 4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ixth,&amp;nbsp;life&amp;nbsp;cycle 4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venth,&amp;nbsp;the&amp;nbsp;indicators&amp;nbsp;of&amp;nbsp;competitive&amp;nbsp;level 5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Eighth,&amp;nbsp;judgment&amp;nbsp;on&amp;nbsp;the&amp;nbsp;current&amp;nbsp;development&amp;nbsp;stage&amp;nbsp;of&amp;nbsp;the&amp;nbsp;cycle 6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Three&amp;nbsp;Analysis&amp;nbsp;on&amp;nbsp;the&amp;nbsp;development&amp;nbsp;of&amp;nbsp;associated&amp;nbsp;industry 6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6px;"&gt;&lt;span style="font-size:14px;"&gt;Chapter&amp;nbsp;Two&amp;nbsp;Comparative&amp;nbsp;analysis&amp;nbsp;on&amp;nbsp;construction&amp;nbsp;industry&amp;nbsp;of&amp;nbsp;China&amp;nbsp;and&amp;nbsp;International 8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One&amp;nbsp;Analysis&amp;nbsp;on&amp;nbsp;the&amp;nbsp;competitiveness&amp;nbsp;indicators&amp;nbsp;of&amp;nbsp;China&amp;#8217;s&amp;nbsp;construction&amp;nbsp;industry 8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Two&amp;nbsp;International&amp;nbsp;comparative&amp;nbsp;analysis&amp;nbsp;on&amp;nbsp;the&amp;nbsp;economic&amp;nbsp;indicators&amp;nbsp;of&amp;nbsp;China&amp;#8217;s&amp;nbsp;construction&amp;nbsp;industry 8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Three&amp;nbsp;Market&amp;nbsp;demand&amp;nbsp;analysis&amp;nbsp;on&amp;nbsp;global&amp;nbsp;construction&amp;nbsp;industry 9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rst,&amp;nbsp;current&amp;nbsp;market&amp;nbsp;size 9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ond,&amp;nbsp;analysis&amp;nbsp;on&amp;nbsp;the&amp;nbsp;demand&amp;nbsp;structure 9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Third,&amp;nbsp;the&amp;nbsp;key&amp;nbsp;customers 9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ourth,&amp;nbsp;the&amp;nbsp;market&amp;nbsp;prospect 10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Four&amp;nbsp;Analysis&amp;nbsp;on&amp;nbsp;the&amp;nbsp;market&amp;nbsp;supply&amp;nbsp;of&amp;nbsp;global&amp;nbsp;construction&amp;nbsp;industry 10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rst,&amp;nbsp;the&amp;nbsp;current&amp;nbsp;situation&amp;nbsp;of&amp;nbsp;production&amp;nbsp;scale 10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ond,&amp;nbsp;the&amp;nbsp;distribution&amp;nbsp;of&amp;nbsp;production&amp;nbsp;scale 10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Third,&amp;nbsp;analysis&amp;nbsp;on&amp;nbsp;the&amp;nbsp;main&amp;nbsp;countries 10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ourth,&amp;nbsp;the&amp;nbsp;distribution&amp;nbsp;of&amp;nbsp;key&amp;nbsp;vendors 11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6px;"&gt;&lt;span style="font-size:14px;"&gt;Chapter&amp;nbsp;Three&amp;nbsp;Analysis&amp;nbsp;on&amp;nbsp;the&amp;nbsp;supply&amp;nbsp;and&amp;nbsp;demand&amp;nbsp;of&amp;nbsp;industry 13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One&amp;nbsp;Analysis&amp;nbsp;on&amp;nbsp;the&amp;nbsp;requirements 13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rst,&amp;nbsp;the&amp;nbsp;construction&amp;nbsp;industry&amp;nbsp;market&amp;nbsp;demand 13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ond,&amp;nbsp;the&amp;nbsp;structure&amp;nbsp;of&amp;nbsp;construction&amp;nbsp;industry 15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Third,&amp;nbsp;the&amp;nbsp;regional&amp;nbsp;differences&amp;nbsp;in&amp;nbsp;demand&amp;nbsp;for&amp;nbsp;construction&amp;nbsp;industry 20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Two&amp;nbsp;Supply&amp;nbsp;analysis 20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Three&amp;nbsp;Analysis&amp;nbsp;on&amp;nbsp;the&amp;nbsp;balance&amp;nbsp;of&amp;nbsp;supply&amp;nbsp;and&amp;nbsp;demand,&amp;nbsp;and&amp;nbsp;the&amp;nbsp;future&amp;nbsp;development&amp;nbsp;trend 22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rst,&amp;nbsp;forecast&amp;nbsp;of&amp;nbsp;the&amp;nbsp;construction&amp;nbsp;industry&amp;nbsp;demand 22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ond,&amp;nbsp;forecast&amp;nbsp;of&amp;nbsp;the&amp;nbsp;construction&amp;nbsp;industry&amp;nbsp;supply 23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Third,&amp;nbsp;analysis&amp;nbsp;on&amp;nbsp;the&amp;nbsp;balance&amp;nbsp;of&amp;nbsp;supply&amp;nbsp;and&amp;nbsp;demand 23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ourth,&amp;nbsp;forecasts&amp;nbsp;of&amp;nbsp;the&amp;nbsp;balance&amp;nbsp;between&amp;nbsp;supply&amp;nbsp;and&amp;nbsp;demand 25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Four&amp;nbsp;Analysis&amp;nbsp;on&amp;nbsp;the&amp;nbsp;development&amp;nbsp;of&amp;nbsp;construction&amp;nbsp;sub-industry 25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6px;"&gt;&lt;span style="font-size:14px;"&gt;Chapter&amp;nbsp;Four&amp;nbsp;Analysis&amp;nbsp;on&amp;nbsp;the&amp;nbsp;building&amp;nbsp;industry&amp;nbsp;chain 29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One&amp;nbsp;Industry&amp;nbsp;concentration 29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Two&amp;nbsp;Introduction&amp;nbsp;of&amp;nbsp;the&amp;nbsp;industry&amp;nbsp;chain 29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Three&amp;nbsp;Barriers&amp;nbsp;and&amp;nbsp;driving&amp;nbsp;factors&amp;nbsp;of&amp;nbsp;industry&amp;nbsp;entry 30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Four&amp;nbsp;The&amp;nbsp;impact&amp;nbsp;of&amp;nbsp;upstream&amp;nbsp;and&amp;nbsp;downstream&amp;nbsp;industry&amp;nbsp;and&amp;nbsp;trend&amp;nbsp;analysis 31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6px;"&gt;&lt;span style="font-size:14px;"&gt;Chapter&amp;nbsp;Five&amp;nbsp;The&amp;nbsp;study&amp;nbsp;on&amp;nbsp;the&amp;nbsp;depth&amp;nbsp;of&amp;nbsp;the&amp;nbsp;regional&amp;nbsp;construction&amp;nbsp;market 37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One&amp;nbsp;Analysis&amp;nbsp;on&amp;nbsp;the&amp;nbsp;construction&amp;nbsp;market&amp;nbsp;in&amp;nbsp;Yangtze&amp;nbsp;River&amp;nbsp;Delta&amp;nbsp;region 37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Two&amp;nbsp;Analysis&amp;nbsp;on&amp;nbsp;the&amp;nbsp;market&amp;nbsp;of&amp;nbsp;the&amp;nbsp;Pearl&amp;nbsp;River&amp;nbsp;Delta&amp;nbsp;region 38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Three&amp;nbsp;Analysis&amp;nbsp;on&amp;nbsp;the&amp;nbsp;market&amp;nbsp;in&amp;nbsp;Bohai&amp;nbsp;rim&amp;nbsp;economic&amp;nbsp;zone 39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Four&amp;nbsp;Research&amp;nbsp;on&amp;nbsp;the&amp;nbsp;development&amp;nbsp;and&amp;nbsp;competitiveness&amp;nbsp;of&amp;nbsp;the&amp;nbsp;main&amp;nbsp;regional&amp;nbsp;market&amp;nbsp;in&amp;nbsp;the&amp;nbsp;construction&amp;nbsp;industry 40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rst,&amp;nbsp;the&amp;nbsp;regional&amp;nbsp;market&amp;nbsp;in&amp;nbsp;North&amp;nbsp;China 40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ond,&amp;nbsp;the&amp;nbsp;regional&amp;nbsp;market&amp;nbsp;in&amp;nbsp;central&amp;nbsp;China 41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Third,&amp;nbsp;the&amp;nbsp;regional&amp;nbsp;market&amp;nbsp;in&amp;nbsp;South&amp;nbsp;China 41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ourth,&amp;nbsp;the&amp;nbsp;regional&amp;nbsp;market&amp;nbsp;in&amp;nbsp;East&amp;nbsp;China 41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fth,&amp;nbsp;the&amp;nbsp;regional&amp;nbsp;market&amp;nbsp;in&amp;nbsp;Northeast&amp;nbsp;China 41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ixth,&amp;nbsp;the&amp;nbsp;regional&amp;nbsp;market&amp;nbsp;in&amp;nbsp;Southwest&amp;nbsp;China 42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venth,&amp;nbsp;the&amp;nbsp;regional&amp;nbsp;market&amp;nbsp;in&amp;nbsp;Northwest&amp;nbsp;China 42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6px;"&gt;&lt;span style="font-size:14px;"&gt;Chapter&amp;nbsp;Six&amp;nbsp;Forecast&amp;nbsp;of&amp;nbsp;and&amp;nbsp;analysis&amp;nbsp;on&amp;nbsp;the&amp;nbsp;demand&amp;nbsp;in&amp;nbsp;the&amp;nbsp;construction&amp;nbsp;industry,&amp;nbsp;2012-2016 43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One&amp;nbsp;Prediction&amp;nbsp;of&amp;nbsp;the&amp;nbsp;demand&amp;nbsp;of&amp;nbsp;the&amp;nbsp;construction&amp;nbsp;industry,&amp;nbsp;2012-2016 43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Two&amp;nbsp;Prediction&amp;nbsp;of&amp;nbsp;the&amp;nbsp;function&amp;nbsp;of&amp;nbsp;products&amp;nbsp;(services)&amp;nbsp;demanded&amp;nbsp;in&amp;nbsp;construction&amp;nbsp;industry,&amp;nbsp;2012-2016 43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Three&amp;nbsp;Prediction&amp;nbsp;of&amp;nbsp;the&amp;nbsp;market&amp;nbsp;structure&amp;nbsp;of&amp;nbsp;products&amp;nbsp;(services)&amp;nbsp;demanded&amp;nbsp;in&amp;nbsp;construction&amp;nbsp;industry,&amp;nbsp;2012-2016 44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6px;"&gt;&lt;span style="font-size:14px;"&gt;Chapter&amp;nbsp;Seven&amp;nbsp;Analysis&amp;nbsp;on&amp;nbsp;competition&amp;nbsp;pattern&amp;nbsp;of&amp;nbsp;the&amp;nbsp;construction&amp;nbsp;market 46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One&amp;nbsp;The&amp;nbsp;competition&amp;nbsp;structure&amp;nbsp;in&amp;nbsp;the&amp;nbsp;construction&amp;nbsp;market 46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rst,&amp;nbsp;competition&amp;nbsp;between&amp;nbsp;the&amp;nbsp;existing&amp;nbsp;enterprises 46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ond,&amp;nbsp;potential&amp;nbsp;entrants 46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Third,&amp;nbsp;threats&amp;nbsp;of&amp;nbsp;alternatives 47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ourth,&amp;nbsp;bargaining&amp;nbsp;ability&amp;nbsp;of&amp;nbsp;suppliers 47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fth,&amp;nbsp;bargaining&amp;nbsp;ability&amp;nbsp;of&amp;nbsp;buyers 47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Two&amp;nbsp;Industry&amp;nbsp;concentration 48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rst,&amp;nbsp;market&amp;nbsp;concentration 48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ond,&amp;nbsp;enterprise&amp;nbsp;concentration 48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Third,&amp;nbsp;regional&amp;nbsp;concentration 48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Three&amp;nbsp;Comparison&amp;nbsp;of&amp;nbsp;international&amp;nbsp;competitiveness&amp;nbsp;of&amp;nbsp;construction&amp;nbsp;industry 48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rst,&amp;nbsp;factors&amp;nbsp;of&amp;nbsp;production 48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ond,&amp;nbsp;demand&amp;nbsp;conditions 49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Third,&amp;nbsp;Related&amp;nbsp;and&amp;nbsp;supporting&amp;nbsp;industries 49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ourth,&amp;nbsp;enterprise&amp;nbsp;strategy,&amp;nbsp;structure&amp;nbsp;and&amp;nbsp;competition 49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Four&amp;nbsp;Competitive&amp;nbsp;pattern&amp;nbsp;in&amp;nbsp;the&amp;nbsp;construction&amp;nbsp;industry 51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rst,&amp;nbsp;competition&amp;nbsp;in&amp;nbsp;construction&amp;nbsp;industry,&amp;nbsp;in&amp;nbsp;2011 52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ond&amp;#65292;competition&amp;nbsp;in&amp;nbsp;construction&amp;nbsp;industry&amp;nbsp;at&amp;nbsp;home&amp;nbsp;and&amp;nbsp;abroad,&amp;nbsp;in&amp;nbsp;2011 52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Third,&amp;nbsp;competition&amp;nbsp;of&amp;nbsp;the&amp;nbsp;construction&amp;nbsp;market&amp;nbsp;in&amp;nbsp;China,&amp;nbsp;in&amp;nbsp;2011 53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6px;"&gt;&lt;span style="font-size:14px;"&gt;Chapter&amp;nbsp;Eight&amp;nbsp;Analysis&amp;nbsp;on&amp;nbsp;Ranking&amp;nbsp;of&amp;nbsp;main&amp;nbsp;construction&amp;nbsp;enterprises&amp;nbsp;and&amp;nbsp;industrial&amp;nbsp;structure 55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One&amp;nbsp;analysis&amp;nbsp;on&amp;nbsp;the&amp;nbsp;ranking&amp;nbsp;of&amp;nbsp;industrial&amp;nbsp;enterprises 55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Two&amp;nbsp;Analysis&amp;nbsp;on&amp;nbsp;the&amp;nbsp;industrial&amp;nbsp;structure 55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Three&amp;nbsp;Analysis&amp;nbsp;on&amp;nbsp;the&amp;nbsp;structure&amp;nbsp;and&amp;nbsp;competitive&amp;nbsp;advantages&amp;nbsp;of&amp;nbsp;industrial&amp;nbsp;value&amp;nbsp;chain 57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rst,&amp;nbsp;the&amp;nbsp;composition&amp;nbsp;of&amp;nbsp;industrial&amp;nbsp;value&amp;nbsp;chain 57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ond,&amp;nbsp;competitive&amp;nbsp;advantages&amp;nbsp;and&amp;nbsp;disadvantages&amp;nbsp;of&amp;nbsp;industrial&amp;nbsp;chain 58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Four&amp;nbsp;Forecast&amp;nbsp;of&amp;nbsp;the&amp;nbsp;development&amp;nbsp;of&amp;nbsp;industrial&amp;nbsp;structure 59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rst,&amp;nbsp;the&amp;nbsp;industrial&amp;nbsp;structure&amp;nbsp;adjustment&amp;nbsp;and&amp;nbsp;industrial&amp;nbsp;policy&amp;nbsp;of&amp;nbsp;the&amp;nbsp;government 59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ond,&amp;nbsp;consumer&amp;nbsp;demand&amp;nbsp;in&amp;nbsp;the&amp;nbsp;adjustment&amp;nbsp;of&amp;nbsp;industrial&amp;nbsp;structure 60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Third,&amp;nbsp;Strategies&amp;nbsp;for&amp;nbsp;China's&amp;nbsp;construction&amp;nbsp;industry&amp;nbsp;to&amp;nbsp;participate&amp;nbsp;in&amp;nbsp;the&amp;nbsp;international&amp;nbsp;competition 60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6px;"&gt;&lt;span style="font-size:14px;"&gt;Chapter&amp;nbsp;Nine&amp;nbsp;Analysis&amp;nbsp;on&amp;nbsp;the&amp;nbsp;top&amp;nbsp;leading&amp;nbsp;enterprise 63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6px;"&gt;&lt;span style="font-size:14px;"&gt;Section&amp;nbsp;One&amp;nbsp;China&amp;nbsp;Railway&amp;nbsp;Construction&amp;nbsp;Corporation&amp;nbsp;Limited&amp;nbsp;(CRCC) 63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rst,&amp;nbsp;the&amp;nbsp;main&amp;nbsp;business&amp;nbsp;and&amp;nbsp;the&amp;nbsp;operation 63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ond,&amp;nbsp;the&amp;nbsp;production&amp;nbsp;scale,&amp;nbsp;sales&amp;nbsp;scale,&amp;nbsp;profit&amp;nbsp;over&amp;nbsp;the&amp;nbsp;past&amp;nbsp;years 63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Third,&amp;nbsp;the&amp;nbsp;main&amp;nbsp;market&amp;nbsp;positioning 67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ourth,&amp;nbsp;the&amp;nbsp;main&amp;nbsp;advantages&amp;nbsp;and&amp;nbsp;disadvantages 67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fth,&amp;nbsp;strategies&amp;nbsp;and&amp;nbsp;means&amp;nbsp;of&amp;nbsp;market&amp;nbsp;development 67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Two&amp;nbsp;China&amp;nbsp;State&amp;nbsp;Construction&amp;nbsp;Engineering&amp;nbsp;Corporation&amp;nbsp;Limited 68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rst,&amp;nbsp;the&amp;nbsp;main&amp;nbsp;business&amp;nbsp;and&amp;nbsp;the&amp;nbsp;operation 68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ond,&amp;nbsp;the&amp;nbsp;production&amp;nbsp;scale,&amp;nbsp;sales&amp;nbsp;scale,&amp;nbsp;profit&amp;nbsp;over&amp;nbsp;the&amp;nbsp;past&amp;nbsp;years 68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Third,&amp;nbsp;the&amp;nbsp;main&amp;nbsp;market&amp;nbsp;positioning 72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ourth,&amp;nbsp;the&amp;nbsp;main&amp;nbsp;advantages&amp;nbsp;and&amp;nbsp;disadvantages 72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fth,&amp;nbsp;strategies&amp;nbsp;and&amp;nbsp;means&amp;nbsp;of&amp;nbsp;market&amp;nbsp;development 72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Three&amp;nbsp;China&amp;nbsp;Communications&amp;nbsp;Construction&amp;nbsp;Company&amp;nbsp;Limited&amp;nbsp;(CCCC) 73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rst,&amp;nbsp;the&amp;nbsp;main&amp;nbsp;business&amp;nbsp;and&amp;nbsp;the&amp;nbsp;operation 73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ond,&amp;nbsp;the&amp;nbsp;production&amp;nbsp;scale,&amp;nbsp;sales&amp;nbsp;scale,&amp;nbsp;profit&amp;nbsp;over&amp;nbsp;the&amp;nbsp;past&amp;nbsp;years 74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Third,&amp;nbsp;the&amp;nbsp;main&amp;nbsp;market&amp;nbsp;positioning 74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ourth,&amp;nbsp;the&amp;nbsp;main&amp;nbsp;advantages&amp;nbsp;and&amp;nbsp;disadvantages 74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fth,&amp;nbsp;analysis&amp;nbsp;on&amp;nbsp;the&amp;nbsp;market&amp;nbsp;development&amp;nbsp;strategy&amp;nbsp;and&amp;nbsp;measure 74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Four&amp;nbsp;Shanghai&amp;nbsp;Construction&amp;nbsp;Group&amp;nbsp;(SCG) 75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rst,&amp;nbsp;the&amp;nbsp;main&amp;nbsp;business&amp;nbsp;and&amp;nbsp;the&amp;nbsp;operation 75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ond,&amp;nbsp;the&amp;nbsp;production&amp;nbsp;scale,&amp;nbsp;sales&amp;nbsp;scale,&amp;nbsp;and&amp;nbsp;profit&amp;nbsp;over&amp;nbsp;the&amp;nbsp;past&amp;nbsp;years 75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Third,&amp;nbsp;the&amp;nbsp;main&amp;nbsp;market&amp;nbsp;positioning 80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ourth,&amp;nbsp;the&amp;nbsp;main&amp;nbsp;advantages&amp;nbsp;and&amp;nbsp;disadvantages 80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fth,&amp;nbsp;strategies&amp;nbsp;and&amp;nbsp;means&amp;nbsp;of&amp;nbsp;market&amp;nbsp;development 80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Five&amp;nbsp;Beijing&amp;nbsp;Urban&amp;nbsp;Construction&amp;nbsp;Group&amp;nbsp;CO,.&amp;nbsp;LTD&amp;nbsp;(BUCG) 81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rst,&amp;nbsp;the&amp;nbsp;main&amp;nbsp;business&amp;nbsp;and&amp;nbsp;the&amp;nbsp;operation 81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ond,&amp;nbsp;the&amp;nbsp;production&amp;nbsp;scale,&amp;nbsp;sales&amp;nbsp;scale,&amp;nbsp;profit&amp;nbsp;over&amp;nbsp;the&amp;nbsp;past&amp;nbsp;years 82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Third,&amp;nbsp;the&amp;nbsp;main&amp;nbsp;market&amp;nbsp;positioning 86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ourth,&amp;nbsp;the&amp;nbsp;main&amp;nbsp;advantages&amp;nbsp;and&amp;nbsp;disadvantages 86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fth,&amp;nbsp;strategies&amp;nbsp;and&amp;nbsp;means&amp;nbsp;of&amp;nbsp;market&amp;nbsp;development 87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Six&amp;nbsp;Beijing&amp;nbsp;construction&amp;nbsp;engineering&amp;nbsp;group 87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rst,&amp;nbsp;the&amp;nbsp;main&amp;nbsp;business&amp;nbsp;and&amp;nbsp;the&amp;nbsp;operation 87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ond,&amp;nbsp;the&amp;nbsp;production&amp;nbsp;scale,&amp;nbsp;sales&amp;nbsp;scale,&amp;nbsp;profit&amp;nbsp;over&amp;nbsp;the&amp;nbsp;past&amp;nbsp;years 87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Third,&amp;nbsp;the&amp;nbsp;main&amp;nbsp;market&amp;nbsp;positioning 88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ourth,&amp;nbsp;the&amp;nbsp;main&amp;nbsp;advantages&amp;nbsp;and&amp;nbsp;disadvantages 88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fth,&amp;nbsp;strategies&amp;nbsp;and&amp;nbsp;means&amp;nbsp;of&amp;nbsp;market&amp;nbsp;development 89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Seven&amp;nbsp;Zhejiang&amp;nbsp;Construction&amp;nbsp;Investment&amp;nbsp;Group&amp;nbsp;Co.,&amp;nbsp;LTD 89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rst,&amp;nbsp;the&amp;nbsp;main&amp;nbsp;business&amp;nbsp;and&amp;nbsp;the&amp;nbsp;operation 89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ond,&amp;nbsp;the&amp;nbsp;production&amp;nbsp;scale,&amp;nbsp;sales&amp;nbsp;scale,&amp;nbsp;profit&amp;nbsp;over&amp;nbsp;the&amp;nbsp;past&amp;nbsp;years 89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Third,&amp;nbsp;the&amp;nbsp;main&amp;nbsp;market&amp;nbsp;positioning 89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ourth,&amp;nbsp;the&amp;nbsp;main&amp;nbsp;advantages&amp;nbsp;and&amp;nbsp;disadvantages 89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fth,&amp;nbsp;strategies&amp;nbsp;and&amp;nbsp;means&amp;nbsp;of&amp;nbsp;market&amp;nbsp;development 90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Eight&amp;nbsp;Chongqing&amp;nbsp;Construction&amp;nbsp;Engineering&amp;nbsp;Group&amp;nbsp;Corporation&amp;nbsp;Limited 90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rst,&amp;nbsp;the&amp;nbsp;main&amp;nbsp;business&amp;nbsp;and&amp;nbsp;the&amp;nbsp;operation 90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ond,&amp;nbsp;the&amp;nbsp;production&amp;nbsp;scale,&amp;nbsp;sales&amp;nbsp;scale,&amp;nbsp;profit&amp;nbsp;over&amp;nbsp;the&amp;nbsp;past&amp;nbsp;years 90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Third,&amp;nbsp;the&amp;nbsp;main&amp;nbsp;market&amp;nbsp;positioning 91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ourth,&amp;nbsp;the&amp;nbsp;main&amp;nbsp;advantages&amp;nbsp;and&amp;nbsp;disadvantages 91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fth,&amp;nbsp;strategies&amp;nbsp;and&amp;nbsp;means&amp;nbsp;of&amp;nbsp;market&amp;nbsp;development 91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Nine&amp;nbsp;Hunan&amp;nbsp;Construction&amp;nbsp;Engineering&amp;nbsp;Group&amp;nbsp;Corporation 92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rst,&amp;nbsp;the&amp;nbsp;main&amp;nbsp;business&amp;nbsp;and&amp;nbsp;the&amp;nbsp;operation 92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ond,&amp;nbsp;the&amp;nbsp;production&amp;nbsp;scale,&amp;nbsp;sales&amp;nbsp;scale,&amp;nbsp;profit&amp;nbsp;over&amp;nbsp;the&amp;nbsp;past&amp;nbsp;years 92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Third,&amp;nbsp;the&amp;nbsp;main&amp;nbsp;market&amp;nbsp;positioning 92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ourth,&amp;nbsp;the&amp;nbsp;main&amp;nbsp;advantages&amp;nbsp;and&amp;nbsp;disadvantages 92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fth,&amp;nbsp;strategies&amp;nbsp;and&amp;nbsp;means&amp;nbsp;of&amp;nbsp;market&amp;nbsp;development 93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Ten&amp;nbsp;Chengdu&amp;nbsp;Construction&amp;nbsp;Engineering&amp;nbsp;Group&amp;nbsp;Corporation 93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rst,&amp;nbsp;the&amp;nbsp;main&amp;nbsp;business&amp;nbsp;and&amp;nbsp;the&amp;nbsp;operation 93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ond,&amp;nbsp;the&amp;nbsp;production&amp;nbsp;scale,&amp;nbsp;sales&amp;nbsp;scale,&amp;nbsp;profit&amp;nbsp;over&amp;nbsp;the&amp;nbsp;past&amp;nbsp;years 94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Third,&amp;nbsp;the&amp;nbsp;main&amp;nbsp;market&amp;nbsp;positioning 94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ourth,&amp;nbsp;the&amp;nbsp;main&amp;nbsp;advantages&amp;nbsp;and&amp;nbsp;disadvantages 94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fth,&amp;nbsp;strategies&amp;nbsp;and&amp;nbsp;means&amp;nbsp;of&amp;nbsp;market&amp;nbsp;development 94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6px;"&gt;&lt;span style="font-size:14px;"&gt;Chapter&amp;nbsp;Ten&amp;nbsp;Analysis&amp;nbsp;on&amp;nbsp;the&amp;nbsp;overall&amp;nbsp;operating&amp;nbsp;indicators&amp;nbsp;of&amp;nbsp;the&amp;nbsp;construction&amp;nbsp;industry&amp;nbsp;in&amp;nbsp;China&amp;nbsp;in&amp;nbsp;2011 96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One&amp;nbsp;Analysis&amp;nbsp;on&amp;nbsp;the&amp;nbsp;overall&amp;nbsp;size&amp;nbsp;of&amp;nbsp;construction&amp;nbsp;industry&amp;nbsp;in&amp;nbsp;China 96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rst,&amp;nbsp;analysis&amp;nbsp;on&amp;nbsp;the&amp;nbsp;structure&amp;nbsp;of&amp;nbsp;enterprise&amp;nbsp;number 96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ond,&amp;nbsp;analysis&amp;nbsp;on&amp;nbsp;the&amp;nbsp;size&amp;nbsp;of&amp;nbsp;industry 96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Two&amp;nbsp;Analysis&amp;nbsp;on&amp;nbsp;the&amp;nbsp;production&amp;nbsp;and&amp;nbsp;marketing&amp;nbsp;of&amp;nbsp;construction&amp;nbsp;industry&amp;nbsp;in&amp;nbsp;China 97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rst,&amp;nbsp;general&amp;nbsp;analysis&amp;nbsp;on&amp;nbsp;the&amp;nbsp;output&amp;nbsp;value&amp;nbsp;of&amp;nbsp;the&amp;nbsp;industry 97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ond,&amp;nbsp;general&amp;nbsp;analysis&amp;nbsp;on&amp;nbsp;sales&amp;nbsp;revenue&amp;nbsp;of&amp;nbsp;the&amp;nbsp;industry 97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Three&amp;nbsp;Overall&amp;nbsp;analysis&amp;nbsp;on&amp;nbsp;the&amp;nbsp;financial&amp;nbsp;indicators&amp;nbsp;of&amp;nbsp;construction&amp;nbsp;industry&amp;nbsp;in&amp;nbsp;China 98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irst,&amp;nbsp;profitability&amp;nbsp;of&amp;nbsp;the&amp;nbsp;construction&amp;nbsp;industry 98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ond,&amp;nbsp;debt-paying&amp;nbsp;ability&amp;nbsp;of&amp;nbsp;the&amp;nbsp;construction&amp;nbsp;industry 98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Third,&amp;nbsp;the&amp;nbsp;performance&amp;nbsp;of&amp;nbsp;the&amp;nbsp;construction&amp;nbsp;industry 99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Fourth,&amp;nbsp;the&amp;nbsp;development&amp;nbsp;ability&amp;nbsp;of&amp;nbsp;the&amp;nbsp;construction&amp;nbsp;industry&amp;#65292; 99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6px;"&gt;&lt;span style="font-size:14px;"&gt;Chapter&amp;nbsp;Eleven&amp;nbsp;The&amp;nbsp;key&amp;nbsp;trends&amp;nbsp;that&amp;nbsp;affect&amp;nbsp;the&amp;nbsp;production&amp;nbsp;and&amp;nbsp;operation&amp;nbsp;of&amp;nbsp;enterprise 101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One&amp;nbsp;The&amp;nbsp;growth&amp;nbsp;trends&amp;nbsp;of&amp;nbsp;market&amp;nbsp;integrated 101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Two&amp;nbsp;Forecast&amp;nbsp;on&amp;nbsp;the&amp;nbsp;trends&amp;nbsp;of&amp;nbsp;changes&amp;nbsp;and&amp;nbsp;the&amp;nbsp;demand&amp;nbsp;for&amp;nbsp;new&amp;nbsp;business&amp;nbsp;opportunities 102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Three&amp;nbsp;The&amp;nbsp;trend&amp;nbsp;of&amp;nbsp;regional&amp;nbsp;market&amp;nbsp;development 103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Four&amp;nbsp;Trends&amp;nbsp;of&amp;nbsp;scientific&amp;nbsp;research&amp;nbsp;and&amp;nbsp;progress&amp;nbsp;of&amp;nbsp;the&amp;nbsp;alternative&amp;nbsp;technology 104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Five&amp;nbsp;SWOT&amp;nbsp;analysis&amp;nbsp;of&amp;nbsp;construction&amp;nbsp;enterprises&amp;nbsp;in&amp;nbsp;China 105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6px;"&gt;&lt;span style="font-size:14px;"&gt;Chapter&amp;nbsp;Twelve&amp;nbsp;Valuation&amp;nbsp;of&amp;nbsp;investment&amp;nbsp;in&amp;nbsp;construction&amp;nbsp;industry,&amp;nbsp;2012-2016 110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One&amp;nbsp;The&amp;nbsp;advantageous&amp;nbsp;and&amp;nbsp;disadvantageous&amp;nbsp;factors&amp;nbsp;influencing&amp;nbsp;industrial&amp;nbsp;development 110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Two&amp;nbsp;Gaps&amp;nbsp;of&amp;nbsp;the&amp;nbsp;development&amp;nbsp;of&amp;nbsp;the&amp;nbsp;construction&amp;nbsp;industry 112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Three&amp;nbsp;Investment&amp;nbsp;orientations&amp;nbsp;which&amp;nbsp;have&amp;nbsp;a&amp;nbsp;higher&amp;nbsp;return 113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Four&amp;nbsp;Hindering&amp;nbsp;factors&amp;nbsp;which&amp;nbsp;new&amp;nbsp;entrants&amp;nbsp;should&amp;nbsp;be&amp;nbsp;noted 115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Section&amp;nbsp;Five&amp;nbsp;Market&amp;nbsp;analysis&amp;nbsp;and&amp;nbsp;recommended&amp;nbsp;marketing&amp;nbsp;mode 117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6px;"&gt;&lt;span style="font-size:14px;"&gt;CHART&amp;nbsp;CONTENTS&lt;/span&gt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The&amp;nbsp;national&amp;nbsp;statistics&amp;nbsp;of&amp;nbsp;profit&amp;nbsp;level&amp;nbsp;of&amp;nbsp;construction&amp;nbsp;industry&amp;nbsp;in&amp;nbsp;2011 2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The&amp;nbsp;added&amp;nbsp;value&amp;nbsp;and&amp;nbsp;growth&amp;nbsp;rate&amp;nbsp;of&amp;nbsp;construction&amp;nbsp;industry,&amp;nbsp;2006-2011 3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Life&amp;nbsp;cycle&amp;nbsp;of&amp;nbsp;construction&amp;nbsp;industry 4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Analysis&amp;nbsp;on&amp;nbsp;the&amp;nbsp;life&amp;nbsp;cycle&amp;nbsp;of&amp;nbsp;construction&amp;nbsp;industry 5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The&amp;nbsp;income&amp;nbsp;of&amp;nbsp;China's&amp;nbsp;construction&amp;nbsp;enterprises,&amp;nbsp;2009-2011 13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Signed&amp;nbsp;contract&amp;nbsp;cost&amp;nbsp;and&amp;nbsp;growth&amp;nbsp;of&amp;nbsp;construction&amp;nbsp;enterprises,&amp;nbsp;2007-2011 14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Annual&amp;nbsp;new&amp;nbsp;starts&amp;nbsp;area&amp;nbsp;and&amp;nbsp;growth&amp;nbsp;in&amp;nbsp;construction&amp;nbsp;industry,&amp;nbsp;2006-2011 14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Sales&amp;nbsp;area&amp;nbsp;and&amp;nbsp;growth&amp;nbsp;of&amp;nbsp;China's&amp;nbsp;commercial&amp;nbsp;property,&amp;nbsp;2007-2011 15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Land&amp;nbsp;development,&amp;nbsp;house&amp;nbsp;construction&amp;nbsp;and&amp;nbsp;sale&amp;nbsp;of&amp;nbsp;real&amp;nbsp;estate&amp;nbsp;in&amp;nbsp;China,&amp;nbsp;2010-2011 17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Sales&amp;nbsp;area&amp;nbsp;and&amp;nbsp;its&amp;nbsp;growth&amp;nbsp;rate&amp;nbsp;of&amp;nbsp;China,&amp;nbsp;2007-2011 17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The&amp;nbsp;freight&amp;nbsp;volume&amp;nbsp;and&amp;nbsp;growth&amp;nbsp;rate&amp;nbsp;completed&amp;nbsp;by&amp;nbsp;all&amp;nbsp;modes&amp;nbsp;of&amp;nbsp;transport&amp;nbsp;in&amp;nbsp;2011 18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Passenger&amp;nbsp;traffic&amp;nbsp;and&amp;nbsp;growth&amp;nbsp;rate&amp;nbsp;by&amp;nbsp;all&amp;nbsp;kinds&amp;nbsp;of&amp;nbsp;transport&amp;nbsp;in&amp;nbsp;2011 19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Gross&amp;nbsp;output&amp;nbsp;value&amp;nbsp;of&amp;nbsp;construction&amp;nbsp;industry,&amp;nbsp;2006-2011 20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The&amp;nbsp;investment&amp;nbsp;in&amp;nbsp;real&amp;nbsp;estate&amp;nbsp;development&amp;nbsp;of&amp;nbsp;China,&amp;nbsp;2006-2011 21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The&amp;nbsp;new&amp;nbsp;contract&amp;nbsp;amount,&amp;nbsp;total&amp;nbsp;signed&amp;nbsp;contract&amp;nbsp;amount&amp;nbsp;and&amp;nbsp;production&amp;nbsp;output,&amp;nbsp;2006-2011 24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The&amp;nbsp;area&amp;nbsp;of&amp;nbsp;construction,&amp;nbsp;new&amp;nbsp;construction&amp;nbsp;and&amp;nbsp;completed&amp;nbsp;of&amp;nbsp;building&amp;nbsp;construction&amp;nbsp;enterprise,&amp;nbsp;2007-2011 25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The&amp;nbsp;main&amp;nbsp;indicators&amp;nbsp;performance&amp;nbsp;and&amp;nbsp;growth&amp;nbsp;of&amp;nbsp;real&amp;nbsp;estate&amp;nbsp;development&amp;nbsp;and&amp;nbsp;sales&amp;nbsp;in&amp;nbsp;2011 26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Construction&amp;nbsp;industry&amp;nbsp;chain 30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Investment&amp;nbsp;in&amp;nbsp;real&amp;nbsp;estate&amp;nbsp;development&amp;nbsp;since&amp;nbsp;2006 34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Investment&amp;nbsp;in&amp;nbsp;the&amp;nbsp;fixed&amp;nbsp;assets&amp;nbsp;of&amp;nbsp;traffic&amp;nbsp;since&amp;nbsp;2007 35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Gross&amp;nbsp;output&amp;nbsp;value&amp;nbsp;of&amp;nbsp;Construction&amp;nbsp;industry&amp;nbsp;in&amp;nbsp;North&amp;nbsp;China,&amp;nbsp;in&amp;nbsp;2011 41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Gross&amp;nbsp;output&amp;nbsp;value&amp;nbsp;of&amp;nbsp;Construction&amp;nbsp;industry&amp;nbsp;in&amp;nbsp;Central&amp;nbsp;China,&amp;nbsp;in&amp;nbsp;2011 41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Gross&amp;nbsp;output&amp;nbsp;value&amp;nbsp;of&amp;nbsp;Construction&amp;nbsp;industry&amp;nbsp;in&amp;nbsp;South&amp;nbsp;China,&amp;nbsp;in&amp;nbsp;2011 41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Gross&amp;nbsp;output&amp;nbsp;value&amp;nbsp;of&amp;nbsp;Construction&amp;nbsp;industry&amp;nbsp;in&amp;nbsp;East&amp;nbsp;China,&amp;nbsp;in&amp;nbsp;2011 41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Gross&amp;nbsp;output&amp;nbsp;value&amp;nbsp;of&amp;nbsp;Construction&amp;nbsp;industry&amp;nbsp;in&amp;nbsp;Northeast&amp;nbsp;China,&amp;nbsp;in&amp;nbsp;2011 42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Gross&amp;nbsp;output&amp;nbsp;value&amp;nbsp;of&amp;nbsp;Construction&amp;nbsp;industry&amp;nbsp;in&amp;nbsp;Southwest&amp;nbsp;China,&amp;nbsp;in&amp;nbsp;2011 42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gross&amp;nbsp;output&amp;nbsp;value&amp;nbsp;of&amp;nbsp;Construction&amp;nbsp;industry&amp;nbsp;in&amp;nbsp;Northwest&amp;nbsp;China,&amp;nbsp;in&amp;nbsp;2011 42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The&amp;nbsp;top&amp;nbsp;10&amp;nbsp;enterprises&amp;nbsp;in&amp;nbsp;construction&amp;nbsp;industry,&amp;nbsp;in&amp;nbsp;2011 55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The&amp;nbsp;value&amp;nbsp;chain&amp;nbsp;model&amp;nbsp;of&amp;nbsp;Construction&amp;nbsp;enterprises 57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The&amp;nbsp;performance&amp;nbsp;of&amp;nbsp;CRCC&amp;nbsp;(by&amp;nbsp;industrial&amp;nbsp;structure)&amp;nbsp;in&amp;nbsp;2011 63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The&amp;nbsp;performance&amp;nbsp;of&amp;nbsp;CRCC&amp;nbsp;(by&amp;nbsp;areas)&amp;nbsp;in&amp;nbsp;2011 64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Debt&amp;nbsp;paying&amp;nbsp;ability&amp;nbsp;of&amp;nbsp;CRCC,&amp;nbsp;2011-2012 64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Capital&amp;nbsp;structure&amp;nbsp;of&amp;nbsp;CRCC,&amp;nbsp;2011-2012 64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Operating&amp;nbsp;efficiency&amp;nbsp;of&amp;nbsp;CRCC,&amp;nbsp;2011-2012 65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Profitability&amp;nbsp;of&amp;nbsp;CRCC,&amp;nbsp;2011-2012 65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Development&amp;nbsp;ability&amp;nbsp;of&amp;nbsp;CRCC,&amp;nbsp;2011-2012 66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Cash&amp;nbsp;flow&amp;nbsp;of&amp;nbsp;CRCC,&amp;nbsp;2011-2012 66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Income&amp;nbsp;on&amp;nbsp;investment&amp;nbsp;of&amp;nbsp;CRCC,&amp;nbsp;2011-2012 67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The&amp;nbsp;performance&amp;nbsp;of&amp;nbsp;China&amp;nbsp;State&amp;nbsp;Construction&amp;nbsp;Engineering&amp;nbsp;Corporation&amp;nbsp;Limited&amp;nbsp;in&amp;nbsp;2011&amp;nbsp;(by&amp;nbsp;the&amp;nbsp;industrial&amp;nbsp;structure) 68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The&amp;nbsp;performance&amp;nbsp;of&amp;nbsp;China&amp;nbsp;State&amp;nbsp;Construction&amp;nbsp;Engineering&amp;nbsp;Corporation&amp;nbsp;Limited&amp;nbsp;in&amp;nbsp;2011&amp;nbsp;(by&amp;nbsp;areas) 69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Debt-paying&amp;nbsp;ability&amp;nbsp;of&amp;nbsp;China&amp;nbsp;State&amp;nbsp;Construction&amp;nbsp;Engineering&amp;nbsp;Corporation&amp;nbsp;Limited,&amp;nbsp;2011-2012 69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Capital&amp;nbsp;structure&amp;nbsp;of&amp;nbsp;China&amp;nbsp;State&amp;nbsp;Construction&amp;nbsp;Engineering&amp;nbsp;Corporation&amp;nbsp;Limited,&amp;nbsp;2011-2012 69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Operating&amp;nbsp;efficiency&amp;nbsp;of&amp;nbsp;China&amp;nbsp;State&amp;nbsp;Construction&amp;nbsp;Engineering&amp;nbsp;Corporation&amp;nbsp;Limited,&amp;nbsp;2011-2012 70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Profitability&amp;nbsp;of&amp;nbsp;China&amp;nbsp;State&amp;nbsp;Construction&amp;nbsp;Engineering&amp;nbsp;Corporation&amp;nbsp;Limited,&amp;nbsp;2011-2012 70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Development&amp;nbsp;ability&amp;nbsp;of&amp;nbsp;China&amp;nbsp;State&amp;nbsp;Construction&amp;nbsp;Engineering&amp;nbsp;Corporation&amp;nbsp;Limited,&amp;nbsp;2011-2012 71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Cash&amp;nbsp;flows&amp;nbsp;of&amp;nbsp;China&amp;nbsp;State&amp;nbsp;Construction&amp;nbsp;Engineering&amp;nbsp;Corporation&amp;nbsp;Limited,&amp;nbsp;2011-2012 71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Income&amp;nbsp;on&amp;nbsp;investment&amp;nbsp;of&amp;nbsp;China&amp;nbsp;State&amp;nbsp;Construction&amp;nbsp;Engineering&amp;nbsp;Corporation&amp;nbsp;Limited,&amp;nbsp;2011-2012 72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The&amp;nbsp;performance&amp;nbsp;of&amp;nbsp;SCG&amp;nbsp;in&amp;nbsp;2011&amp;nbsp;(by&amp;nbsp;the&amp;nbsp;industrial&amp;nbsp;structure) 75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6px;"&gt;&lt;span style="font-size:14px;"&gt;Chart:&amp;nbsp;The&amp;nbsp;performance&amp;nbsp;of&amp;nbsp;SCG&amp;nbsp;in&amp;nbsp;2011&amp;nbsp;(by&amp;nbsp;product&amp;nbsp;structure) 76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hart:&amp;nbsp;The&amp;nbsp;performance&amp;nbsp;of&amp;nbsp;&amp;nbsp;SCG&amp;nbsp;in&amp;nbsp;2011&amp;nbsp;(by&amp;nbsp;areas) 7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hart:&amp;nbsp;Debt-paying&amp;nbsp;ability&amp;nbsp;of&amp;nbsp;SCG,&amp;nbsp;2011-2012 7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hart:&amp;nbsp;Capital&amp;nbsp;structure&amp;nbsp;of&amp;nbsp;SCG,&amp;nbsp;2011-2012&amp;nbsp;&amp;nbsp; 7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hart:&amp;nbsp;Operating&amp;nbsp;efficiency&amp;nbsp;of&amp;nbsp;SCG,&amp;nbsp;2011-2012 7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hart:&amp;nbsp;Profitability&amp;nbsp;of&amp;nbsp;SCG,&amp;nbsp;2011-2012 7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hart:&amp;nbsp;Development&amp;nbsp;ability&amp;nbsp;of&amp;nbsp;SCG,&amp;nbsp;2011-2012 7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hart:&amp;nbsp;Cash&amp;nbsp;flow&amp;nbsp;of&amp;nbsp;SCG,&amp;nbsp;2011-2012 7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hart:&amp;nbsp;income&amp;nbsp;on&amp;nbsp;investment&amp;nbsp;of&amp;nbsp;SCG&amp;#65292;2011-2012 7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hart:&amp;nbsp;The&amp;nbsp;performance&amp;nbsp;of&amp;nbsp;BUCG&amp;nbsp;in&amp;nbsp;2011&amp;nbsp;(by&amp;nbsp;the&amp;nbsp;industrial&amp;nbsp;structure) 8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hart:&amp;nbsp;The&amp;nbsp;performance&amp;nbsp;of&amp;nbsp;BUCG&amp;nbsp;in&amp;nbsp;2011&amp;nbsp;(posed&amp;nbsp;by&amp;nbsp;product) 8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hart:&amp;nbsp;The&amp;nbsp;performance&amp;nbsp;of&amp;nbsp;BUCG&amp;nbsp;in&amp;nbsp;2011&amp;nbsp;(posed&amp;nbsp;by&amp;nbsp;areas) 82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hart:&amp;nbsp;Debt-paying&amp;nbsp;ability&amp;nbsp;of&amp;nbsp;BUCG,&amp;nbsp;2011-2012 8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hart:&amp;nbsp;Capital&amp;nbsp;structure&amp;nbsp;of&amp;nbsp;BUCG,&amp;nbsp;2011-2012 83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hart:&amp;nbsp;Operating&amp;nbsp;efficiency&amp;nbsp;of&amp;nbsp;BUCG,&amp;nbsp;2011-2012 8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hart:&amp;nbsp;Profitability&amp;nbsp;of&amp;nbsp;BUCG,&amp;nbsp;2011-2012 84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hart:&amp;nbsp;The&amp;nbsp;development&amp;nbsp;of&amp;nbsp;BUCG,&amp;nbsp;2011-2012 8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hart:&amp;nbsp;Cash&amp;nbsp;flow&amp;nbsp;of&amp;nbsp;BUCG,&amp;nbsp;2011-2012 85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hart:&amp;nbsp;Income&amp;nbsp;on&amp;nbsp;investment&amp;nbsp;of&amp;nbsp;BUCG,&amp;nbsp;2011-2012 8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hart:&amp;nbsp;The&amp;nbsp;number&amp;nbsp;of&amp;nbsp;enterprises&amp;nbsp;in&amp;nbsp;the&amp;nbsp;construction&amp;nbsp;industry,&amp;nbsp;2006-2011 96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hart:&amp;nbsp;Statistics&amp;nbsp;on&amp;nbsp;the&amp;nbsp;scale&amp;nbsp;indexes&amp;nbsp;of&amp;nbsp;the&amp;nbsp;whole&amp;nbsp;construction&amp;nbsp;industry&amp;nbsp;in&amp;nbsp;2011 9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hart:&amp;nbsp;The&amp;nbsp;output&amp;nbsp;value&amp;nbsp;of&amp;nbsp;construction&amp;nbsp;industry&amp;nbsp;in&amp;nbsp;China&amp;nbsp;in&amp;nbsp;2011 97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hart:&amp;nbsp;profitability&amp;nbsp;of&amp;nbsp;the&amp;nbsp;construction&amp;nbsp;industry&amp;#65292;2011-2012 98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hart:&amp;nbsp;Debt-paying&amp;nbsp;ability&amp;nbsp;of&amp;nbsp;the&amp;nbsp;construction&amp;nbsp;industry&amp;#65292;2011-2012 9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hart:&amp;nbsp;the&amp;nbsp;performance&amp;nbsp;of&amp;nbsp;the&amp;nbsp;construction&amp;nbsp;industry&amp;#65292;2011-2012 9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Chart:&amp;nbsp;the&amp;nbsp;development&amp;nbsp;ability&amp;nbsp;of&amp;nbsp;the&amp;nbsp;construction&amp;nbsp;industry&amp;#65292;2011-2012 99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8230;&amp;#8230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english/201208/87717.html"&gt;http://www.cction.com/english/201208/87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